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912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édéric LOIRET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frederic@loirette.ne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loirette.net/frederic</w:t>
              </w:r>
            </w:hyperlink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6 a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Ingénieur diplômé de l’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u w:val="single"/>
              </w:rPr>
              <w:t>ENSEM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Nancy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 Grande Ru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240 CHAMBOURC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.73.80.16.96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60.70.12.15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ngénieur de développements multimédias</w:t>
      </w:r>
    </w:p>
    <w:p>
      <w:pPr>
        <w:pStyle w:val="Normal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cadrement et animation d'équipes de techniciens, de développeurs et d'ingénieurs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ion de projets (coordination, plannings, budgets, analyses et validations)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irection et gestion de production technique et informatique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Conseils en développements multimédias et consulting.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spacing w:lineRule="auto" w:line="216"/>
        <w:rPr/>
      </w:pPr>
      <w:r>
        <w:rPr/>
        <w:t>Emplois</w:t>
      </w:r>
    </w:p>
    <w:tbl>
      <w:tblPr>
        <w:tblW w:w="1072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8"/>
        <w:gridCol w:w="9360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-2006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CENTRIC - QUADRIS,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ruxelles (Belgiqu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Gestion de solutions 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génieur de développement des programme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-200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D.Sy.D,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e Chesnay (78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ociété de développement de systèmes d'aide à la décis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irecteur du développement des Programme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ocié à la création de l'activité et à la mise en place des fondations techniques du proj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éveloppement de bornes interactives “Sommelier” sur le vin, “coloration” pour L'Oréal et Garnier ainsi que la “Clinique des Plantes” pour le phytosanitaire, déployées dans la grande distribution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Leclerc, Système U, Auchan, Carrefour, G20, Atac, etc.)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ministration d'un réseau national de bornes interactives et de serveurs, Infogérance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(technologies Internet XML sur serveurs dédiés Linux et réseaux VPN sécurisés interfacés aux systèmes de caisse des magasins de type Infomil, GEMPSY, SCA Leclerc, SIGMA-SFMI, etc.)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ivi du déploiement et du support des systèmes sur la France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Consulting en Ingénierie du Multimédia,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Chambourcy (78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té en indépendan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vité principale : Mise en place de bornes “Vins” pour la cave Auchan avec gestion des stocks en magasins développé en ASP sous IIS et PHP sous Linux. Infogérance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93-2002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ARTS VIDEO INTERACTIVE,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issy (78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Société de services et d’ingénierie multiméd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éalisations et direction de projets auprès de grands comptes industriels 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(BNP-PARIBAS, CHANEL, ETAI, RESERVOIR-PROD, LEGRAND, ABB, FACOM, CCIP, ARIANESPACE, TOTAL, SG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uccessivement aux postes suivants 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énieur - Développeur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ef de projets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ponsable de Production (CA ~1M€/an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recteur Technique (responsable de 15 ingénieurs et techniciens)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eur Général Adjoint (financement projets, veille stratégique (BI)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2-199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JMD Étiquettes,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Longjumeau (91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veloppement d’un logiciel de gestion de production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2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ce militaire au 2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èm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RGA, responsable cellule informatique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Compiègne (60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spacing w:lineRule="auto" w:line="216"/>
        <w:rPr/>
      </w:pPr>
      <w:r>
        <w:rPr/>
        <w:t>Etudes</w:t>
      </w:r>
    </w:p>
    <w:tbl>
      <w:tblPr>
        <w:tblW w:w="1058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8"/>
        <w:gridCol w:w="9212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9-1991</w:t>
            </w:r>
          </w:p>
        </w:tc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École Nationale Supérieure d’Electricité et de Mécanique (ENSEM)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ancy (5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écialisation Électronique / Automatisme, option microélectroniqu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age Ingénieur – Société TDF (CERLOR-C2R),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Metz (57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7-1988</w:t>
            </w:r>
          </w:p>
        </w:tc>
        <w:tc>
          <w:tcPr>
            <w:tcW w:w="9212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h Sup, Math Spé P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6</w:t>
            </w:r>
          </w:p>
        </w:tc>
        <w:tc>
          <w:tcPr>
            <w:tcW w:w="921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ccalauréat C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spacing w:lineRule="auto" w:line="216"/>
        <w:rPr/>
      </w:pPr>
      <w:r>
        <w:rPr/>
        <w:t>Divers</w:t>
      </w:r>
    </w:p>
    <w:tbl>
      <w:tblPr>
        <w:tblW w:w="1058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80"/>
      </w:tblGrid>
      <w:tr>
        <w:trPr/>
        <w:tc>
          <w:tcPr>
            <w:tcW w:w="105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angues : Anglais (Bonne pratique), Espagnol (En progrès !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mation : PHP, SQL, XML, XSL, JavaScript, Lingo, VB, ASP.Net, et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ystèmes d’exploitation : Windows, Linux, Ma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ministrateur de serveurs web (apache, mysql, icecast, samba, etc.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mis 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assion pour les Grands Voyages (Treks à l’étranger), Syndic de copropriété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8" w:gutter="0" w:header="0" w:top="17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ederic@loirette.net" TargetMode="External"/><Relationship Id="rId3" Type="http://schemas.openxmlformats.org/officeDocument/2006/relationships/hyperlink" Target="http://www.loirette.net/frederi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21:24:00Z</dcterms:created>
  <dc:creator>Fred</dc:creator>
  <dc:description/>
  <dc:language>en-US</dc:language>
  <cp:lastModifiedBy>FRed</cp:lastModifiedBy>
  <cp:lastPrinted>2006-02-13T22:36:00Z</cp:lastPrinted>
  <dcterms:modified xsi:type="dcterms:W3CDTF">2006-02-25T16:06:00Z</dcterms:modified>
  <cp:revision>8</cp:revision>
  <dc:subject/>
  <dc:title>Frédéric LOIRETTE</dc:title>
</cp:coreProperties>
</file>